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省原材料、装备工业行业专家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2"/>
        <w:gridCol w:w="306"/>
        <w:gridCol w:w="306"/>
        <w:gridCol w:w="306"/>
        <w:gridCol w:w="167"/>
        <w:gridCol w:w="140"/>
        <w:gridCol w:w="306"/>
        <w:gridCol w:w="306"/>
        <w:gridCol w:w="306"/>
        <w:gridCol w:w="280"/>
        <w:gridCol w:w="27"/>
        <w:gridCol w:w="305"/>
        <w:gridCol w:w="306"/>
        <w:gridCol w:w="158"/>
        <w:gridCol w:w="97"/>
        <w:gridCol w:w="203"/>
        <w:gridCol w:w="155"/>
        <w:gridCol w:w="307"/>
        <w:gridCol w:w="280"/>
        <w:gridCol w:w="27"/>
        <w:gridCol w:w="305"/>
        <w:gridCol w:w="178"/>
        <w:gridCol w:w="128"/>
        <w:gridCol w:w="135"/>
        <w:gridCol w:w="171"/>
        <w:gridCol w:w="744"/>
        <w:gridCol w:w="1100"/>
      </w:tblGrid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壹寸免冠彩色照片</w:t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56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职称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取得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</w:t>
            </w:r>
          </w:p>
        </w:tc>
      </w:tr>
      <w:tr>
        <w:trPr>
          <w:trHeight w:val="43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专业技术工作经历及荣誉</w:t>
            </w:r>
          </w:p>
        </w:tc>
        <w:tc>
          <w:tcPr>
            <w:tcW w:w="7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（可复选）</w:t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原材料工业类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【□水泥□平板玻璃□建筑防水卷材□稀土□钢铁□轮胎□焦化□合成氨□石墨□岩棉□磷铵□镁□氟化氢□木材防腐□黄磷□铁合金□电石□氯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烧碱、聚氯乙烯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铝□玻璃纤维□钨锡锑钼□耐火粘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高铝粘土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温石棉□建筑卫生陶瓷□萤石□对二甲苯□耐火材料□纯碱□铜治炼□铅锌□其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装备工业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【□铸造□汽车动力电池□船舶□海洋工程装备（平台类）□联合收割（获）机和拖拉机□联合收割（获）机和拖拉机□内燃机□电镀□其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】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形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自荐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推荐</w:t>
            </w:r>
          </w:p>
        </w:tc>
      </w:tr>
      <w:tr>
        <w:trPr>
          <w:trHeight w:val="2775" w:hRule="atLeast"/>
          <w:cantSplit w:val="true"/>
        </w:trPr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5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签名：              年    月   日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负责人签名：     年    月    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21:00Z</dcterms:created>
  <dc:creator>戴怡富</dc:creator>
  <dc:description/>
  <cp:keywords/>
  <dc:language>en-US</dc:language>
  <cp:lastModifiedBy>司徒兆宙</cp:lastModifiedBy>
  <cp:lastPrinted>2016-12-26T15:15:00Z</cp:lastPrinted>
  <dcterms:modified xsi:type="dcterms:W3CDTF">2017-01-04T02:47:00Z</dcterms:modified>
  <cp:revision>2</cp:revision>
  <dc:subject/>
  <dc:title>关于推荐我省农药和监控化学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